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ICALE  du SERVICE  MILITAIRE  ADAP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ociation loi 190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che de renseignements avant diffusion d’un message de recherch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ette fiche n’est pas diffusée sur site. </w:t>
      </w:r>
      <w:r>
        <w:rPr>
          <w:u w:val="single"/>
        </w:rPr>
        <w:t>Toute demande incomplète ne sera pas diffusé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us respectons les données personnelles en regard des préconisations de la CN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……………………………………PRENOM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JOUR  SMA :      GUADELOUPE  -   MARTINIQUE  -  GUYANE -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EUNION - MAYOTTE - POLYNESIE - CALEDONIE - PERIGUEUX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U……………………….AU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 (facultatif)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E D’INCORPORATION : RIMa – GENIE – MATERIEL – CMFP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RINE - AVIATION - SPECIALITE ou AUTRE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……………VILLE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…………………………………Portable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RIEL…………………………………………@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NSMETTRE  PAR retour à  :     </w:t>
      </w:r>
      <w:hyperlink r:id="rId2">
        <w:r>
          <w:rPr>
            <w:rStyle w:val="InternetLink"/>
            <w:sz w:val="28"/>
            <w:szCs w:val="28"/>
          </w:rPr>
          <w:t>sma.amicale@orange.fr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Joindre un message à diffuser avec l’ « AVIS DE RECHERCHE 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Demande du………………….20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P, joindre au dos la liste des copains connus : nom, prénom, lieu possible d’origine, classe et fonction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.amical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0:00Z</dcterms:created>
  <dc:creator>BEGE</dc:creator>
  <dc:description/>
  <dc:language>en-US</dc:language>
  <cp:lastModifiedBy>BeGe</cp:lastModifiedBy>
  <dcterms:modified xsi:type="dcterms:W3CDTF">2024-07-18T12:01:00Z</dcterms:modified>
  <cp:revision>4</cp:revision>
  <dc:subject/>
  <dc:title>AMICALE  METROPOLITAINE du</dc:title>
</cp:coreProperties>
</file>